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femme en col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mzali ; Wassy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723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spect social/ femmes écrivai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