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ilosophie et Islam dans les sociétés musulma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30572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hilosoph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