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tre Islam et Occident, la Méditerrané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tar ; Ceng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enthè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636419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Méditerranée/ Occid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