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ran et les droits de l'hom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kalay; Om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rmatt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961196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ran/ droits de l'hom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