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نة، محمد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ربي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فاء الراش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أم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