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لفاظ  الثواب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يحي، ع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710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