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إنسان في القرآن الكريم والحديث الشر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اطة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86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 ال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