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طرائف ونوادر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مة، سامر محي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