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دخل لدراسة الفقه الإسلامي ونظرياته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نباص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مضان علي الس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6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6295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ه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ي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