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فقه الموار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خيث، محمود عبد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ي، محمد عق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05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را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