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ible, le Coran et la sci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CAILL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gu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6131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/ Bible/ Co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