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اة محمد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كل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531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لى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