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الم  القرون الوسطى في أعين المسل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3696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ن الوسط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