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معرفة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فاف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 الإسلامي الأ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95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