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صر الخلفاء الراش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عبي، عبد ال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فاء الراش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