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دد في القرآن  الكر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حمان، نازنين 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دار دج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4784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رآن الك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عد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ق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