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سليم،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، إسح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