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دء الخل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شقي، الحافظ عماد الدين أبي الفداء إسماعيل بن عمر بن كثير القر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الم الكت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0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