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رة العرب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بي، عط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ربي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غ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