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هاشميون الأوائل </w:t>
      </w:r>
      <w:r>
        <w:rPr/>
        <w:t>90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/</w:t>
      </w:r>
      <w:r>
        <w:rPr/>
        <w:t>622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 xml:space="preserve">-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وق، عمر فو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233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ه الجزير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اشمي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