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إنسان وتجريد الطغ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كم، المط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3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د الطغ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