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سيرة البنو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كثير القرشي الدمشقي، أبي الفداء إسماع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نوبلي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8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رة النبو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