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rabes du message à l'his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vallier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593305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ays arabes/ histoire/ arabes/ civilisation isla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