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 arabo-normand : La culture islamique dans la sicile médiév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SEE SANS FRONTIE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49017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 islamique/ catalogues d'exposition/ sicile/ art médiéval/ Ital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