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طية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 باسلوم، مج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6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