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أد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موك، سعدو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انات السم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