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راث لدى الطوائف الإسلامية الثلا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المي للطباعة والتوثيق و 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