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صاية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بعة، عبد الله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