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في مواجهة التحد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378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شير الإبراه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خ الغز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