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عولمة و موقف الإسلام 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علي بكر،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