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متعلقة بالطف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عبد المطلب عبد الرا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