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بدور الأفهام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شموم الأحبلم على عقائد ابن عاشر الحبر الهمام  وي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ب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