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المولود محمد الزريبي حياته وآثاره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حمد الز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