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فيض الربا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امدي، عبد الكر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بعة خاص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كنوز الرشيد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8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57000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اني القرآ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