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اوى معاصرة ويل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رشي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70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ا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