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ت العلم للعلامة الشيخ المولود الحافظ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، محمد الح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