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مام عبد الحميد ابن باديس حياته وآثا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تعل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كتاب في ست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ز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6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ملات اجتم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باد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