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ف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وني، نا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 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87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 waq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