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integraux (conferences et debats) du 6e seminaire pour la connaissance.                                                               Alger (Palais des Nations) (24 juillet-10 aout 1972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