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صة الفقهية على مذهب السادة ا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ي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