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ثار الإمام عبد الحميد بن باديس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زارة الشؤون الدي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زارة الشؤون الدي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