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وس في الفرائ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شحاتة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