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ال التذكير من حديث البشير النذ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ديس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