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اضرات ملتقى الفكر الإسلامي السابع عش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شؤون الدي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العصر للمنشورات الإسل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