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مذه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، أحم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مر،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/138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