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سيط في المذه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غزالي، م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براهيم، أحمد م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مر، محمد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اد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4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6/13868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