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slam et sa civi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QUEL; Andr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.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mond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 couvertu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.5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026362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