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حياء علوم الدين، تصنيف الإمام أبي حامد الغزالي المتوفى في سنة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أبي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ين العراقي، زين الدين أبي الفضل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271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