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mmaire du sahih al-boukhari (At-tajride As-sarih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-ZOUBAIDI; Zein Ed-Dine Ahmed ibn Abdul-Latif/ CHAABAN, Faw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 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