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ساد السياسي في المجتمعات العربية و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زالي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4832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ل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ساد ال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ات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ات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لم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